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86485" cy="10953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pacing w:val="20"/>
                <w:sz w:val="32"/>
                <w:szCs w:val="32"/>
              </w:rPr>
              <w:t>ΟΜΟΣΠΟΝΔΙΑ ΔΙΑΙΤΗΤΩΝ ΒΟΛΕΪ ΕΛΛΑΔΟΣ</w:t>
            </w:r>
          </w:p>
          <w:p>
            <w:pPr>
              <w:pStyle w:val="Normal"/>
              <w:jc w:val="center"/>
              <w:rPr>
                <w:rFonts w:ascii="Monotype Corsiva" w:hAnsi="Monotype Corsiva" w:cs="Tahoma"/>
                <w:b/>
                <w:b/>
                <w:imprint/>
                <w:spacing w:val="20"/>
                <w:sz w:val="48"/>
                <w:szCs w:val="48"/>
              </w:rPr>
            </w:pPr>
            <w:r>
              <w:rPr>
                <w:rFonts w:cs="Tahoma" w:ascii="Monotype Corsiva" w:hAnsi="Monotype Corsiva"/>
                <w:b/>
                <w:imprint/>
                <w:spacing w:val="20"/>
                <w:sz w:val="48"/>
                <w:szCs w:val="48"/>
              </w:rPr>
              <w:t>Ο.Δ.Β.Ε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mprint/>
                <w:spacing w:val="20"/>
                <w:sz w:val="48"/>
                <w:szCs w:val="48"/>
              </w:rPr>
            </w:pPr>
            <w:r>
              <w:rPr>
                <w:rFonts w:cs="Tahoma" w:ascii="Tahoma" w:hAnsi="Tahoma"/>
                <w:b/>
                <w:imprint/>
                <w:spacing w:val="20"/>
                <w:sz w:val="48"/>
                <w:szCs w:val="48"/>
              </w:rPr>
            </w:r>
          </w:p>
          <w:p>
            <w:pPr>
              <w:pStyle w:val="Normal"/>
              <w:rPr>
                <w:rFonts w:ascii="Garamond" w:hAnsi="Garamond" w:cs="Tahoma"/>
                <w:spacing w:val="20"/>
              </w:rPr>
            </w:pPr>
            <w:r>
              <w:rPr>
                <w:rFonts w:cs="Tahoma" w:ascii="Garamond" w:hAnsi="Garamond"/>
                <w:spacing w:val="20"/>
                <w:sz w:val="22"/>
                <w:szCs w:val="22"/>
              </w:rPr>
              <w:t>ΔΙΕΥΘ. ΓΡΑΦΕΙΩΝ:  Μεγ. Αλεξάνδρου 46-48 / 10436 Αθήνα</w:t>
            </w:r>
          </w:p>
          <w:p>
            <w:pPr>
              <w:pStyle w:val="Normal"/>
              <w:jc w:val="center"/>
              <w:rPr>
                <w:rFonts w:ascii="Garamond" w:hAnsi="Garamond" w:cs="Tahoma"/>
                <w:spacing w:val="20"/>
              </w:rPr>
            </w:pPr>
            <w:r>
              <w:rPr>
                <w:rFonts w:cs="Tahoma" w:ascii="Garamond" w:hAnsi="Garamond"/>
                <w:spacing w:val="20"/>
                <w:sz w:val="22"/>
                <w:szCs w:val="22"/>
              </w:rPr>
              <w:t xml:space="preserve">ΤΗΛΕΦΩΝΟ: 2109240247 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n-US"/>
              </w:rPr>
              <w:t>Web Site: http://www.odbe.gr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fr-F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fr-FR"/>
              </w:rPr>
              <w:t>mail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fr-FR"/>
              </w:rPr>
              <w:t>odb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fr-FR"/>
              </w:rPr>
              <w:t>otenet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fr-FR"/>
              </w:rPr>
              <w:t>gr</w:t>
            </w:r>
          </w:p>
          <w:p>
            <w:pPr>
              <w:pStyle w:val="Normal"/>
              <w:jc w:val="center"/>
              <w:rPr>
                <w:rFonts w:ascii="Garamond" w:hAnsi="Garamond" w:cs="Tahoma"/>
                <w:spacing w:val="20"/>
                <w:sz w:val="16"/>
                <w:szCs w:val="16"/>
                <w:lang w:val="fr-FR"/>
              </w:rPr>
            </w:pPr>
            <w:r>
              <w:rPr>
                <w:rFonts w:cs="Tahoma" w:ascii="Garamond" w:hAnsi="Garamond"/>
                <w:spacing w:val="2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ριθ. Πρωτ. 24 </w:t>
        <w:tab/>
        <w:tab/>
        <w:tab/>
        <w:tab/>
        <w:tab/>
        <w:tab/>
        <w:tab/>
        <w:t>Αθήνα 28/4/2025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56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ΔΗΛΩΣΕΙΣ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ΠΡΟΣΦΟΡΑΣ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ΥΠΗΡΕΣΙΩΝ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ΔΙΑΙΤΗΤΩΝ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ΒΟΛΕΪ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ΣΑΛΑΣ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(VOLLEYBALL)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ΑΓΩΝΙΣΤΙΚΗΣ 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ΠΕΡΙΟΔΟΥ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2025-26</w:t>
      </w:r>
    </w:p>
    <w:p>
      <w:pPr>
        <w:pStyle w:val="Normal"/>
        <w:autoSpaceDE w:val="false"/>
        <w:spacing w:before="0" w:after="567"/>
        <w:jc w:val="center"/>
        <w:rPr>
          <w:rFonts w:ascii="Arial" w:hAnsi="Arial" w:eastAsia="Arial" w:cs="Arial"/>
          <w:b/>
          <w:b/>
          <w:bCs/>
          <w:sz w:val="40"/>
          <w:szCs w:val="40"/>
          <w:lang w:val="fr-FR"/>
        </w:rPr>
      </w:pPr>
      <w:r>
        <w:rPr>
          <w:rFonts w:eastAsia="Arial" w:cs="Arial" w:ascii="Arial" w:hAnsi="Arial"/>
          <w:b/>
          <w:bCs/>
          <w:sz w:val="40"/>
          <w:szCs w:val="40"/>
        </w:rPr>
        <w:t>ΕΓΚΥΚΛΙΟΣ</w:t>
      </w:r>
    </w:p>
    <w:p>
      <w:pPr>
        <w:pStyle w:val="Normal"/>
        <w:autoSpaceDE w:val="false"/>
        <w:spacing w:before="0" w:after="567"/>
        <w:jc w:val="center"/>
        <w:rPr/>
      </w:pPr>
      <w:r>
        <w:rPr>
          <w:rFonts w:eastAsia="Arial" w:cs="Arial" w:ascii="Arial" w:hAnsi="Arial"/>
          <w:b/>
          <w:bCs/>
        </w:rPr>
        <w:t>ΠΡΟΣ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eastAsia="Arial" w:cs="Arial" w:ascii="Arial" w:hAnsi="Arial"/>
          <w:b/>
          <w:bCs/>
        </w:rPr>
        <w:t>ΣΥΝΔΕΣΜΟΥΣ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eastAsia="Arial" w:cs="Arial" w:ascii="Arial" w:hAnsi="Arial"/>
          <w:b/>
          <w:bCs/>
        </w:rPr>
        <w:t>ΔΙΑΙΤΗΤΩΝ ΕΛΛΑΔΟΣ ΜΕΛΗ ΟΔΒΕ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Παρακαλούνται όλοι οι Σύνδεσμοι μέλη μας όπως </w:t>
      </w:r>
      <w:r>
        <w:rPr>
          <w:rFonts w:eastAsia="Arial" w:cs="Arial" w:ascii="Arial" w:hAnsi="Arial"/>
          <w:b/>
          <w:bCs/>
        </w:rPr>
        <w:t xml:space="preserve">μέχρι και την Παρασκευή 30η Μαΐου, </w:t>
      </w:r>
      <w:r>
        <w:rPr>
          <w:rFonts w:eastAsia="Arial" w:cs="Arial" w:ascii="Arial" w:hAnsi="Arial"/>
        </w:rPr>
        <w:t xml:space="preserve">αποστείλουν τις </w:t>
      </w:r>
      <w:r>
        <w:rPr>
          <w:rFonts w:eastAsia="Arial" w:cs="Arial" w:ascii="Arial" w:hAnsi="Arial"/>
          <w:b/>
        </w:rPr>
        <w:t>ΕΝΙΑΙΕ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ΔΗΛΩΣΕΙΣ ΣΥΜΜΕΤΟΧΗΣ  των ΕΝ ΕΝΕΡΓΕΙΑ ΚΑΙ ΜΗ ΔΙΑΙΤΗΤΩΝ, </w:t>
      </w:r>
      <w:r>
        <w:rPr>
          <w:rFonts w:eastAsia="Arial" w:cs="Arial" w:ascii="Arial" w:hAnsi="Arial"/>
        </w:rPr>
        <w:t>πλήρως συμπληρωμένη σε έν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αντίγραφο (το αντίστοιχο έντυπο δηλώσεων επισυνάπτεται) καθώς και τις </w:t>
      </w:r>
      <w:r>
        <w:rPr>
          <w:rFonts w:eastAsia="Arial" w:cs="Arial" w:ascii="Arial" w:hAnsi="Arial"/>
          <w:b/>
          <w:bCs/>
        </w:rPr>
        <w:t xml:space="preserve">Προτάσεις τους για την Αξιολόγηση </w:t>
      </w:r>
      <w:r>
        <w:rPr>
          <w:rFonts w:eastAsia="Arial" w:cs="Arial" w:ascii="Arial" w:hAnsi="Arial"/>
        </w:rPr>
        <w:t>των Διαιτητών του Συνδέσμου των ανά κατηγορία.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Η παραπάνω ημερομηνία θα είναι η </w:t>
      </w:r>
      <w:r>
        <w:rPr>
          <w:rFonts w:eastAsia="Arial" w:cs="Arial" w:ascii="Arial" w:hAnsi="Arial"/>
          <w:b/>
        </w:rPr>
        <w:t>τελική</w:t>
      </w:r>
      <w:r>
        <w:rPr>
          <w:rFonts w:eastAsia="Arial" w:cs="Arial" w:ascii="Arial" w:hAnsi="Arial"/>
        </w:rPr>
        <w:t xml:space="preserve">, χωρίς καμία παράταση, γιατί θα πρέπει να διαμορφωθούν οι πίνακες των υπόχρεων διαιτητών για τις προαγωγικές εξετάσεις  της 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  <w:b/>
          <w:vertAlign w:val="superscript"/>
        </w:rPr>
        <w:t>ης</w:t>
      </w:r>
      <w:r>
        <w:rPr>
          <w:rFonts w:eastAsia="Arial" w:cs="Arial" w:ascii="Arial" w:hAnsi="Arial"/>
          <w:b/>
        </w:rPr>
        <w:t xml:space="preserve"> Ιουνίου 2025.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Arial" w:cs="Arial" w:ascii="Arial" w:hAnsi="Arial"/>
        </w:rPr>
        <w:tab/>
        <w:t>Το Δ.Σ. της Ο.Δ.Β.Ε. διατηρεί το δικαίωμα τροποποίησης του προτεινόμενου πίνακα αξιολόγησης των μελών του Συνδέσμου σας, εάν αντιπαραβαλλόμενου με τα στοιχεία του αρχείου μας δεν συμφωνούν.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Κατόπιν των ανωτέρω και σύμφωνα με τις διατάξεις του Αθλητικού Νόμου και του Καταστατικού της ΟΔΒΕ για τις δηλώσεις των εν ενεργεία και μη διαιτητών, απαιτούνται κατά περίπτωση τα παρακάτω : </w:t>
      </w:r>
    </w:p>
    <w:p>
      <w:pPr>
        <w:pStyle w:val="Normal"/>
        <w:autoSpaceDE w:val="false"/>
        <w:spacing w:before="0" w:after="17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Α.ΔΗΛΩΣΕΙΣ ΣΥΜΜΕΤΟΧΗΣ ΕΝ ΕΝΕΡΓΕΙΑ ΔΙΑΙΤΗΤΩΝ &amp;ΠΑΡΑΤΗΡΗΤΩΝ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Για κάθε υποβολή  Δήλωσης Συμμετοχής «ΕΝ ΕΝΕΡΓΕΙΑ» από μέρους των διαιτητών, παρατηρητών  μελών σας :</w:t>
      </w:r>
    </w:p>
    <w:p>
      <w:pPr>
        <w:pStyle w:val="Normal"/>
        <w:numPr>
          <w:ilvl w:val="0"/>
          <w:numId w:val="3"/>
        </w:numPr>
        <w:autoSpaceDE w:val="false"/>
        <w:spacing w:before="0" w:after="170"/>
        <w:ind w:left="1134" w:hanging="360"/>
        <w:jc w:val="both"/>
        <w:rPr/>
      </w:pPr>
      <w:r>
        <w:rPr>
          <w:rFonts w:eastAsia="Arial" w:cs="Arial" w:ascii="Arial" w:hAnsi="Arial"/>
        </w:rPr>
        <w:t xml:space="preserve">Καταβάλλεται χρηματικό ποσό για οικονομική ενίσχυση της ΟΔΒΕ σύμφωνα με την κατηγορία που ανήκει ο διαιτητής, παρατηρητής όπως φαίνεται στην παράγραφο Γ της παρούσης εγκυκλίου και η οποία </w:t>
      </w:r>
      <w:r>
        <w:rPr>
          <w:rFonts w:eastAsia="Arial" w:cs="Arial" w:ascii="Arial" w:hAnsi="Arial"/>
          <w:b/>
        </w:rPr>
        <w:t>εισπράττεται με ευθύνη του Συνδέσμου σας με την υποβολή της δήλωσης από τον διαιτητή και κατατίθεται στον λογαριασμό που διατηρεί η ΟΔΒΕ στην Εθνική Τράπεζα Ελλάδος,</w:t>
      </w:r>
      <w:r>
        <w:rPr>
          <w:rFonts w:eastAsia="Arial" w:cs="Arial" w:ascii="Arial" w:hAnsi="Arial"/>
        </w:rPr>
        <w:t xml:space="preserve"> διαφορετικά δεν θα γίνεται δεκτή η σχετική δήλωση.</w:t>
      </w:r>
    </w:p>
    <w:p>
      <w:pPr>
        <w:pStyle w:val="Normal"/>
        <w:numPr>
          <w:ilvl w:val="0"/>
          <w:numId w:val="1"/>
        </w:numPr>
        <w:autoSpaceDE w:val="false"/>
        <w:spacing w:before="0" w:after="170"/>
        <w:ind w:left="1134" w:hanging="360"/>
        <w:jc w:val="both"/>
        <w:rPr/>
      </w:pPr>
      <w:r>
        <w:rPr>
          <w:rFonts w:eastAsia="Arial" w:cs="Arial" w:ascii="Arial" w:hAnsi="Arial"/>
        </w:rPr>
        <w:t>Υποβάλλεται μαζί με τη δήλωση «ΕΝ ΕΝΕΡΓΕΙΑ»  αντίγραφο Ποινικού Μητρώου.</w:t>
      </w:r>
    </w:p>
    <w:p>
      <w:pPr>
        <w:pStyle w:val="Normal"/>
        <w:numPr>
          <w:ilvl w:val="0"/>
          <w:numId w:val="1"/>
        </w:numPr>
        <w:autoSpaceDE w:val="false"/>
        <w:spacing w:before="0" w:after="170"/>
        <w:ind w:left="1134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Μία φωτογραφία σε ηλεκτρονική μορφή, για την έκδοση ψηφιακής ταυτότητας  διαιτητή. 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Β. ΔΗΛΩΣΕΙΣ ΜΗ ΕΝ ΕΝΕΡΓΕΙΑ ΔΙΑΙΤΗΤΩΝ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Για κάθε υποβολή Δήλωσης «ΜΗ ΕΝ ΕΝΕΡΓΕΙΑ» από μέρους των διαιτητών μελών σας  ΔΕΝ  καταβάλλεται κανένα χρηματικό ποσόν και δεν υποβάλλονται Αντίγραφο Ποινικού Μητρώου και ιατρική βεβαίωση.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Arial" w:cs="Arial" w:ascii="Arial" w:hAnsi="Arial"/>
          <w:b/>
          <w:bCs/>
        </w:rPr>
        <w:t>Γ. ΟΙΚΟΝΟΜΙΚΗ ΕΙΣΦΟΡΑ ΓΙΑ ΔΗΛΩΣΕΙΣ ΠΡΟΣΦΟΡΑΣ ΥΠΗΡΕΣΙΩΝ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Arial" w:cs="Arial" w:ascii="Arial" w:hAnsi="Arial"/>
        </w:rPr>
        <w:t>Το παράβολο υπέρ ΟΔΒΕ ,  για κάθε υποβαλλόμενη δήλωση προσφοράς υπηρεσιών  σύμφωνα με το άρθρο 21 β καταστατικού ΟΔΒΕ ,διαμορφώνεται ως εξής: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Όλοι οι αξιολογημένοι Διαιτητές σύμφωνα με τους πίνακες αξιολόγησης της αγωνιστικής περιόδου (2024-2025), 25€ και επί πλέον το ποσό που αναλογεί στο 2% του συνόλου των αποζημιώσεων που έλαβε ο διαιτητής από την συμμετοχή του σε αγώνες των Ε.Κ.  την περίοδο 2024-2025.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Οι μη αξιολογημένοι διαιτητές, 15€.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Arial" w:cs="Arial" w:ascii="Arial" w:hAnsi="Arial"/>
        </w:rPr>
        <w:t>3. Σημειωτές - Επόπτες του πίνακα Εποπτών Α1Ανδρών  και Α1 Γυναικών καθώς και σημειωτές των άλλων Ε.Κ. ,15€ και επί πλέον το ποσό που αναλογεί στο 2% του συνόλου των αποζημιώσεων που έλαβε ο διαιτητής από την συμμετοχή του σε αγώνες των Ε.Κ.  την περίοδο 2024-2025.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Παρατηρητές διαιτησίας όλων των Εθνικών  πρωταθλημάτων, 15€ και επί πλέον το ποσό που αναλογεί στο 2% του συνόλου των αποζημιώσεων που έλαβε ο παρατηρητής από την συμμετοχή του σε αγώνες των Ε.Κ.  την περίοδο 2024-2025.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Arial" w:cs="Arial" w:ascii="Arial" w:hAnsi="Arial"/>
          <w:b/>
        </w:rPr>
        <w:t>ΣΗΜΕΙΩΣΗ :</w:t>
      </w:r>
      <w:r>
        <w:rPr>
          <w:rFonts w:eastAsia="Arial" w:cs="Arial" w:ascii="Arial" w:hAnsi="Arial"/>
        </w:rPr>
        <w:t xml:space="preserve"> Δεν θα γίνεται καμία δήλωση δεκτή, εφόσον υπάρχουν οφειλές από δηλώσεις ενεργείας προηγούμενων ετών.</w:t>
      </w:r>
    </w:p>
    <w:p>
      <w:pPr>
        <w:pStyle w:val="Normal"/>
        <w:widowControl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380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autoSpaceDE w:val="false"/>
        <w:spacing w:before="0" w:after="17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6:00Z</dcterms:created>
  <dc:creator>user</dc:creator>
  <dc:description/>
  <cp:keywords/>
  <dc:language>en-US</dc:language>
  <cp:lastModifiedBy>USER</cp:lastModifiedBy>
  <cp:lastPrinted>2019-05-08T12:36:00Z</cp:lastPrinted>
  <dcterms:modified xsi:type="dcterms:W3CDTF">2025-04-29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b7af6281419f8516764039a02085</vt:lpwstr>
  </property>
</Properties>
</file>